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osoby wydającej decyzje administracyjne w imieniu wójt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ębica, dnia .................................. r.</w:t>
      </w:r>
    </w:p>
    <w:p>
      <w:pPr>
        <w:pStyle w:val="Normal"/>
        <w:spacing w:before="12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sz w:val="19"/>
        </w:rPr>
      </w:pPr>
      <w:r>
        <w:rPr>
          <w:b w:val="false"/>
          <w:sz w:val="19"/>
        </w:rPr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9"/>
        </w:rPr>
      </w:pPr>
      <w:r>
        <w:rPr>
          <w:b w:val="false"/>
          <w:sz w:val="19"/>
        </w:rPr>
        <w:t>Jeżeli poszczególne rubryki nie znajdują w konkretnym przypadku zastosowania, należy wpisać „nie dotyczy”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sz w:val="19"/>
        </w:rPr>
      </w:pPr>
      <w:r>
        <w:rPr>
          <w:b w:val="false"/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9"/>
        </w:rPr>
      </w:pPr>
      <w:r>
        <w:rPr>
          <w:b w:val="false"/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sz w:val="19"/>
        </w:rPr>
      </w:pPr>
      <w:r>
        <w:rPr>
          <w:b w:val="false"/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9"/>
        </w:rPr>
      </w:pPr>
      <w:r>
        <w:rPr>
          <w:b w:val="false"/>
          <w:sz w:val="19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CZĘŚĆ A</w:t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y(a),................................................................................................................................................. 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urodzony(a) .......................................................................w ...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polskiej: 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obcej: 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ab/>
        <w:t>na kwotę: 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Dom o powierzchni: 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tytuł prawny: 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 Mieszkanie o powierzchni: .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tytuł prawny: 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gospodarstwa:............................................................................................., powierzchnia: 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akcje te stanowią pakiet większy niż 10% akcji w spółce: 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V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</w:t>
        <w:br/>
        <w:t>mienia i datę nabycia, od kogo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V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 dochód w wysokości: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</w:t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ab/>
        <w:tab/>
        <w:t xml:space="preserve">     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08:00Z</dcterms:created>
  <dc:creator>Irena</dc:creator>
  <dc:description/>
  <cp:keywords/>
  <dc:language>en-US</dc:language>
  <cp:lastModifiedBy>Paweł Werbowy</cp:lastModifiedBy>
  <cp:lastPrinted>2007-04-16T00:09:00Z</cp:lastPrinted>
  <dcterms:modified xsi:type="dcterms:W3CDTF">2007-04-15T22:09:00Z</dcterms:modified>
  <cp:revision>3</cp:revision>
  <dc:subject/>
  <dc:title>OŚWIADCZENIE MAJĄTKOWE</dc:title>
</cp:coreProperties>
</file>