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Zestawienie istniejącego oświetlenia w pomieszczeniach, gdzie planuje się wymianę oświetlenia, źródeł światła  i opraw w SP nr 12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koła Podstawowa nr 12 ul. Gajowa 9, 39 – 200 Dębic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ARTER</w:t>
      </w:r>
    </w:p>
    <w:tbl>
      <w:tblPr>
        <w:tblW w:w="905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2265"/>
        <w:gridCol w:w="2281"/>
        <w:gridCol w:w="2276"/>
      </w:tblGrid>
      <w:tr>
        <w:trPr>
          <w:trHeight w:val="405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mieszczen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zainstalowana    [W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opraw oświetleniowych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świetleni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tnia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tłownia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tnia WF Chłopc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tnia WF dziewczęta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dziewczyne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ar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persone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ar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persone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chłopc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12 (zabiegowy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tnia Oddział „O”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tiernia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ytar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ytarz klatki na piętr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ras przed wejściem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ytarz klatki wyjście awaryj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azem do wymiany 128 opraw oświetleniowych świetlówkowych ,  256 świetlówek i  26 żarówek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IET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08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2265"/>
        <w:gridCol w:w="2281"/>
        <w:gridCol w:w="2306"/>
      </w:tblGrid>
      <w:tr>
        <w:trPr>
          <w:trHeight w:val="405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mieszczen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zainstalowana  [W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opraw oświetleniowych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świetleni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nr 2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>
          <w:trHeight w:val="438" w:hRule="atLeast"/>
        </w:trPr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azynek nr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azynek nr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azyn garderob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dziewczą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ar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C Dyrekcja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ar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Chłopc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tka schodow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zem do wymiany 22 opraw oświetleniowych świetlówkowych, 44 szt. świetlówek i 17 żarówek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estawienie istniejącego oświetlenia w pomieszczeniach, gdzie planuje się wymianę oświetlenia, źródeł światła  i opraw w SP nr 9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koła Podstawowa nr 9 ul. Grottgera 3, 39-200 Dębica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TER</w:t>
      </w:r>
    </w:p>
    <w:tbl>
      <w:tblPr>
        <w:tblW w:w="904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2265"/>
        <w:gridCol w:w="2281"/>
        <w:gridCol w:w="2261"/>
      </w:tblGrid>
      <w:tr>
        <w:trPr>
          <w:trHeight w:val="405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mieszczen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zainstalowana [W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opraw oświetleniowych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świetleni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0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0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 lekcyjna nr 1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języków obcych nr 1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2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2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lecze sali lekcyjnej nr 12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12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lecze sali lekcyjnej nr 12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ienistka sala nr 13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matolog sala nr 13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 szkolny sala nr 13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dalnia sala nr 13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azyn próbek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ar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ój kierownika  sala nr 14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zik porządkowy sala nr 14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sala nr 14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ar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tka schodowa sala nr 15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azyn odpadów sala nr 15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onek sala nr 15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Personelu  sala nr 15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onek sala nr 1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dziewcząt sala nr 15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chłopców sala nr 16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dziewcząt sala  nr 16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 sala nr 17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rówka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do wymiany 282 świetlówki , 141 opraw świetlówkowych  i 19 żarówek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PIĘT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2265"/>
        <w:gridCol w:w="2281"/>
        <w:gridCol w:w="2276"/>
      </w:tblGrid>
      <w:tr>
        <w:trPr>
          <w:trHeight w:val="405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mieszczen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zainstalowana  [W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opraw oświetleniowych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świetleni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ój nauczycielski – gabinet LO sala nr 20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ój nauczycielski sala nr 20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2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 lekcyjna nr 20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 lekcyjna nr 2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2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2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inet wice dyrektora sala nr 2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puterowa sala nr 22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lecze pracowni komputerowej nr 22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lekcyjna nr 22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puterowa sala nr 22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lecze pracowni komputerowej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węzeł  sala nr 23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inet dyrektora sala nr 23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 sala nr 23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sala nr 23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sala nr 23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sala nr 2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inet logopedy sala nr 23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lioteka sala nr 24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elnia sala nr 24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 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ćwiczeń korekcyjnych sala nr 24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ówka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eria sala nr 24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etlówka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do wymiany 406 świetlówki , 203 oprawy świetlówk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6:59Z</dcterms:created>
  <dc:creator/>
  <dc:description/>
  <dc:language>en-US</dc:language>
  <cp:lastModifiedBy/>
  <cp:lastPrinted>2016-04-26T11:44:00Z</cp:lastPrinted>
  <cp:revision>0</cp:revision>
  <dc:subject/>
  <dc:title/>
</cp:coreProperties>
</file>