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Pieczęć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firmowa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wykonawcy</w:t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>Załącznik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Nr</w:t>
      </w:r>
      <w:r>
        <w:rPr>
          <w:rFonts w:eastAsia="Calibri" w:cs="Calibri" w:ascii="Calibri" w:hAnsi="Calibri"/>
          <w:i/>
          <w:iCs/>
        </w:rPr>
        <w:t xml:space="preserve"> 1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>FORMULARZ</w:t>
      </w: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  <w:t>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NAZWA</w:t>
      </w: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I</w:t>
      </w: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DOKŁADNY</w:t>
      </w: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ADRES</w:t>
      </w: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WYKONAWC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nazw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ferenta: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REGON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kod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miejscowość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województw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ulica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n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omu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nr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lokalu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DATA</w:t>
      </w: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SPORZĄDZENIA</w:t>
      </w: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  <w:t>OFERTY:</w:t>
      </w:r>
      <w:r>
        <w:rPr>
          <w:rFonts w:eastAsia="Calibri" w:cs="Calibri" w:ascii="Calibri" w:hAnsi="Calibri"/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8"/>
          <w:szCs w:val="28"/>
          <w:u w:val="none"/>
        </w:rPr>
        <w:t>…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  <w:u w:val="none"/>
        </w:rPr>
        <w:t>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O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f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e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r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u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j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e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m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y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w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y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k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o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n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a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n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i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e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p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r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z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e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d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m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i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o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t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u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z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a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m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ó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w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i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e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n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i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a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: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single"/>
        </w:rPr>
        <w:t xml:space="preserve">wykonanie robót budowlanych dla zadania pn. </w:t>
        <w:br/>
        <w:t>„Budowa połączenia chodnikiem ciągów pieszo – jezdnych z ulicą Wielopolską po południowej stronie miasta Dębica przy DK-4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Cen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wykonani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rzedmiotu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zamówien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netto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VAT;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brutt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słownie: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brutt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ferujem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wykonani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rzedmiotu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zamówieni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termini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nia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1"/>
          <w:numId w:val="4"/>
        </w:numPr>
        <w:spacing w:lineRule="atLeast" w:line="200" w:before="0" w:after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Termin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wykonania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zadania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związanego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z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budową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połączenia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chodnikiem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ciągów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pieszo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–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jezdnych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ustala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się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na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50 dni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od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dnia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podpisania</w:t>
      </w:r>
      <w:r>
        <w:rPr>
          <w:rFonts w:eastAsia="Calibri"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  <w:t>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pacing w:val="-2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pacing w:val="-2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Akceptujem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roponowan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warunk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łatności-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tj.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na podstawie faktur (przejściowych</w:t>
        <w:br/>
        <w:t xml:space="preserve">i końcowej) za wykonane i odebrane roboty potwierdzonych przez inspektora nadzoru w terminie 30 dni od daty dostarczenia faktury wraz z podpisanym protokołem odbioru robót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gd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Zleceniodawca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ni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wniósł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uwag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zastrzeżeń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wykonani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rzedmiotu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umowy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lub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30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n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uzupełnieniu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przedmiotu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umow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zgodni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z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wniesionym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uwagam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zastrzeżen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świadczamy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ż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czujemy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si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związan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fertą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w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kresi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30</w:t>
      </w: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dn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d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ni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twarci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fer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</w:t>
        <w:tab/>
        <w:tab/>
        <w:tab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…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>/miejscowość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i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ata/</w:t>
        <w:tab/>
        <w:tab/>
        <w:tab/>
        <w:tab/>
        <w:tab/>
        <w:tab/>
        <w:t>/podpis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ferenta/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5:11Z</dcterms:created>
  <dc:creator/>
  <dc:description/>
  <dc:language>en-US</dc:language>
  <cp:lastModifiedBy/>
  <cp:lastPrinted>2014-05-16T10:41:00Z</cp:lastPrinted>
  <cp:revision>0</cp:revision>
  <dc:subject/>
  <dc:title/>
</cp:coreProperties>
</file>