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>
          <w:sz w:val="24"/>
        </w:rPr>
        <w:tab/>
        <w:tab/>
        <w:tab/>
        <w:tab/>
        <w:tab/>
        <w:tab/>
        <w:t xml:space="preserve">                   </w:t>
        <w:tab/>
        <w:tab/>
      </w:r>
      <w:r>
        <w:rPr/>
        <w:tab/>
        <w:t>Załącznik Nr 1 do SIWZ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>
          <w:sz w:val="16"/>
        </w:rPr>
        <w:tab/>
        <w:t xml:space="preserve">     /nazwa wykonawcy/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</w:rPr>
      </w:pP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</w:rPr>
      </w:pPr>
      <w:r>
        <w:rPr>
          <w:sz w:val="16"/>
        </w:rPr>
        <w:tab/>
        <w:t xml:space="preserve">/siedziba (adres) wykonawcy/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 w:val="32"/>
          <w:lang w:val="de-DE"/>
        </w:rPr>
      </w:pPr>
      <w:r>
        <w:rPr>
          <w:sz w:val="32"/>
          <w:lang w:val="de-DE"/>
        </w:rPr>
        <w:t>O F E R T A</w:t>
      </w:r>
    </w:p>
    <w:p>
      <w:pPr>
        <w:pStyle w:val="Heading2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</w:r>
    </w:p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>
          <w:lang w:val="de-DE"/>
        </w:rPr>
        <w:tab/>
        <w:tab/>
        <w:tab/>
        <w:tab/>
        <w:tab/>
        <w:tab/>
        <w:tab/>
      </w:r>
      <w:r>
        <w:rPr>
          <w:sz w:val="28"/>
        </w:rPr>
        <w:t xml:space="preserve">Przedszkole Miejskie Nr 4  </w:t>
      </w:r>
    </w:p>
    <w:p>
      <w:pPr>
        <w:pStyle w:val="Heading2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l. Strumskiego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</w:rPr>
        <w:tab/>
        <w:tab/>
        <w:tab/>
        <w:tab/>
        <w:tab/>
        <w:tab/>
        <w:tab/>
      </w:r>
      <w:r>
        <w:rPr>
          <w:b/>
          <w:i/>
          <w:sz w:val="28"/>
          <w:u w:val="single"/>
        </w:rPr>
        <w:t>39-200 DĘBIC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wiązując do ogłoszenia o przetargu nieograniczonym na zadanie p.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>„</w:t>
      </w:r>
      <w:r>
        <w:rPr>
          <w:b/>
          <w:iCs/>
        </w:rPr>
        <w:t xml:space="preserve">Roboty budowlane – remont dachu – wymiana pokrycia dachowego </w:t>
        <w:br/>
        <w:t xml:space="preserve">i izolacji termicznej stropodachu na budynku Przedszkola Miejskiego Nr 4 </w:t>
        <w:br/>
        <w:t>w Dębicy przy ulicy Strumskiego 3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oferuję realizację przedmiotu zamówienia za cenę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tto ...............................................................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tek VAT (.......... %) 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utto ..............................................................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łownie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Przedmiot zamówienia wykonamy w terminie </w:t>
      </w:r>
      <w:r>
        <w:rPr>
          <w:b/>
          <w:bCs/>
        </w:rPr>
        <w:t>4 tygodni</w:t>
      </w:r>
      <w:r>
        <w:rPr/>
        <w:t xml:space="preserve"> od daty zawarcia umow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rzedmiot zamówienia udzielamy </w:t>
      </w:r>
      <w:r>
        <w:rPr>
          <w:b/>
          <w:bCs/>
        </w:rPr>
        <w:t>gwarancji 36 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Warunki płatności: </w:t>
      </w:r>
      <w:r>
        <w:rPr>
          <w:b/>
          <w:bCs/>
        </w:rPr>
        <w:t>21 dni</w:t>
      </w:r>
      <w:r>
        <w:rPr/>
        <w:t xml:space="preserve"> od daty  dostarczenia faktury do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Zakres prac przewidzianych do wykonania jest zgodny z zakresem objętym SIWZ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ciągu ostatnich .... lat wykonaliśmy ......... robót o podobnym zakresie i charakterze                       z niniejszym przedmiotem zamówienia. Wykaz tych robót, wraz z referencjami </w:t>
        <w:br/>
        <w:t xml:space="preserve">i innymi dokumentami potwierdzającymi wykonanie zamówienia,  stanowi załącznik do niniejszej ofert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zapoznaliśmy się z dokumentacją przetargową udostępnioną przez zamawiającego oraz warunkami przetargu i nie wnosimy do niej zastrzeżeń oraz zdobyliśmy konieczne informacje potrzebne  do właściwego przygotowania oferty </w:t>
        <w:br/>
        <w:t xml:space="preserve">i wykonania zamówienia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ważamy się za związanych niniejszą ofertą na czas wskazany                        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zawarty w specyfikacji istotnych warunków zamówienia projekt umowy został przez nas zaakceptowany i zobowiązujemy się, w przypadku wyboru naszej oferty, do zawarcia umowy na przedstawionych warunkach w przedłożonym projekcie umowy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firma nasza spełnia wszystkie warunki określone w specyfikacji istotnych warunków zamówienia, w tym zawarte w artykule 22 ust.1 i art. 24 ust. 1 i 2 ustawy Prawo zamówień publicznych, oraz złożyliśmy wszystkie wymagane dokumenty potwierdzające spełnianie tych waru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Roboty budowlane objęte zamówieniem zamierzamy wykona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łasnymi sił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wykonawcom zamierzamy powierzyć wykonanie następujących części zamówienia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 Załącznikami do niniejszej oferty są:               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ind w:left="360" w:hanging="0"/>
        <w:jc w:val="both"/>
        <w:rPr/>
      </w:pPr>
      <w:r>
        <w:rPr/>
        <w:t>1)   kosztorys oferto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 o spełnianiu warunków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>...............................................,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...........................................................................................     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/podpis upoważnion/ego/ych przedstawiciel/a/i/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center"/>
      <w:outlineLvl w:val="3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44:00Z</dcterms:created>
  <dc:creator>Miejski Zarząd Oświaty</dc:creator>
  <dc:description/>
  <dc:language>en-US</dc:language>
  <cp:lastModifiedBy>Miejski Zarząd Oświaty</cp:lastModifiedBy>
  <dcterms:modified xsi:type="dcterms:W3CDTF">2008-08-01T09:38:00Z</dcterms:modified>
  <cp:revision>3</cp:revision>
  <dc:subject/>
  <dc:title/>
</cp:coreProperties>
</file>