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Załącznik Nr 3 do SIWZ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WYKAZ OSÓB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które będą wykonywać zamówienie lub będą uczestniczyć w wykonywaniu zamówienia publicznego na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</w:rPr>
        <w:t xml:space="preserve">Roboty budowlane – remont dachu – wymiana pokrycia dachowego </w:t>
        <w:br/>
        <w:t xml:space="preserve">i izolacji termicznej stropodachu na budynku Przedszkola Miejskiego Nr 4 </w:t>
        <w:br/>
        <w:t>w Dębicy przy ulicy Strumskiego 3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6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uprawnienia – rodzaj i numer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/podpis/y i pieczę/ć/cie wykonaw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3:00Z</dcterms:created>
  <dc:creator>Miejski Zarząd Oświaty</dc:creator>
  <dc:description/>
  <dc:language>en-US</dc:language>
  <cp:lastModifiedBy>Miejski Zarząd Oświaty</cp:lastModifiedBy>
  <dcterms:modified xsi:type="dcterms:W3CDTF">2008-08-01T09:39:00Z</dcterms:modified>
  <cp:revision>5</cp:revision>
  <dc:subject/>
  <dc:title>Załącznik Nr 3 do SIWZ</dc:title>
</cp:coreProperties>
</file>