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łącznik Nr 5 do SIWZ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PODMIOTÓW (POWYKONAWCÓW),</w:t>
      </w:r>
    </w:p>
    <w:p>
      <w:pPr>
        <w:pStyle w:val="Normal"/>
        <w:jc w:val="center"/>
        <w:rPr/>
      </w:pPr>
      <w:r>
        <w:rPr/>
        <w:t xml:space="preserve">którzy będą wykonywać zamówienie lub będą uczestniczyć w zamówieniu n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>„</w:t>
      </w:r>
      <w:r>
        <w:rPr>
          <w:b/>
          <w:iCs/>
        </w:rPr>
        <w:t xml:space="preserve">Roboty budowlane – remont dachu – wymiana pokrycia dachowego </w:t>
        <w:br/>
        <w:t xml:space="preserve">i izolacji termicznej stropodachu na budynku Przedszkola Miejskiego Nr 4 </w:t>
        <w:br/>
        <w:t>w Dębicy przy ulicy Strumskiego 3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nazwa i adres oferent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303"/>
        <w:gridCol w:w="2303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p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zwa i adres podwykonawc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odzaj powierzonej części zamówieni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 powierzonej części zamówienia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,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........................................................</w:t>
      </w:r>
    </w:p>
    <w:p>
      <w:pPr>
        <w:pStyle w:val="Normal"/>
        <w:ind w:left="4956" w:firstLine="708"/>
        <w:jc w:val="center"/>
        <w:rPr>
          <w:vertAlign w:val="superscript"/>
        </w:rPr>
      </w:pPr>
      <w:r>
        <w:rPr>
          <w:vertAlign w:val="superscript"/>
        </w:rPr>
        <w:t>(podpis i pieczęć 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56:00Z</dcterms:created>
  <dc:creator>Miejski Zarząd Oświaty</dc:creator>
  <dc:description/>
  <dc:language>en-US</dc:language>
  <cp:lastModifiedBy>Miejski Zarząd Oświaty</cp:lastModifiedBy>
  <dcterms:modified xsi:type="dcterms:W3CDTF">2008-08-01T09:39:00Z</dcterms:modified>
  <cp:revision>3</cp:revision>
  <dc:subject/>
  <dc:title>Załącznik Nr 5 do SIWZ</dc:title>
</cp:coreProperties>
</file>