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rPr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b w:val="false"/>
          <w:bCs w:val="false"/>
          <w:i/>
          <w:iCs/>
          <w:sz w:val="20"/>
          <w:szCs w:val="24"/>
        </w:rPr>
        <w:t>Projekt umowy – załącznik Nr 6 do SIWZ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UMOWA Nr ............................................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 roboty budowla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niu .......................... 2008 r. w Dębicy pomiędzy Przedszkolem Miejskim Nr 4 z siedzibą w Dębicy przy ulicy Strumskiego 3, zwanym w dalszej części umowy </w:t>
      </w:r>
      <w:r>
        <w:rPr>
          <w:b/>
          <w:bCs/>
        </w:rPr>
        <w:t>ZAMAWIAJĄCYM</w:t>
      </w:r>
      <w:r>
        <w:rPr/>
        <w:t xml:space="preserve">, reprezentowanym przez: </w:t>
      </w:r>
    </w:p>
    <w:p>
      <w:pPr>
        <w:pStyle w:val="Normal"/>
        <w:rPr/>
      </w:pPr>
      <w:r>
        <w:rPr/>
        <w:t xml:space="preserve">Panią mgr Wiesławę Buszek – Dyrektora, </w:t>
        <w:br/>
      </w:r>
    </w:p>
    <w:p>
      <w:pPr>
        <w:pStyle w:val="Normal"/>
        <w:rPr/>
      </w:pPr>
      <w:r>
        <w:rPr/>
        <w:t xml:space="preserve">a .........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wykonawcy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podmiotu w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 reprezentowanym przez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.......................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a Pan/em/ią ................................................................. zam. w .................................................. ul. ................................................... działającym na podstawie wpisu do ewidencji działalności gospodarczej prowadzonej przez: .................................................. pod numerem: ..................... i nazwą: ........................................................................................................................................ z adresem zakładu głównego: 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zultacie dokonania przez Zamawiającego wyboru oferty Wykonawcy w trybie przetargu nieograniczonego 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zleca a Wykonawca przyjmuje do wykonania zadanie p.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</w:rPr>
        <w:t>„</w:t>
      </w:r>
      <w:r>
        <w:rPr>
          <w:b/>
          <w:iCs/>
        </w:rPr>
        <w:t xml:space="preserve">Roboty budowlane – remont dachu – wymiana pokrycia dachowego </w:t>
        <w:br/>
        <w:t>i izolacji termicznej stropodachu na budynku Przedszkola Miejskiego Nr 4 w Dębicy przy ulicy Strumskiego 3</w:t>
      </w:r>
      <w:r>
        <w:rPr>
          <w:b/>
        </w:rPr>
        <w:t>”</w:t>
      </w:r>
    </w:p>
    <w:p>
      <w:pPr>
        <w:pStyle w:val="BodyText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w następującym zakresie rzeczowym:</w:t>
      </w:r>
    </w:p>
    <w:p>
      <w:pPr>
        <w:pStyle w:val="BodyText2"/>
        <w:tabs>
          <w:tab w:val="clear" w:pos="720"/>
        </w:tabs>
        <w:ind w:left="0" w:hanging="0"/>
        <w:rPr/>
      </w:pPr>
      <w:r>
        <w:rPr>
          <w:szCs w:val="24"/>
        </w:rPr>
        <w:t>wykonanie następujących robót budowlanych: rozebranie obróbek blacharskich dachu, demontaż rynien i rur spustowych, zerwanie pokrycia z papy asfaltowej – 6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rozebranie wylewki cementowej oraz izolacji z płyt wiórowo – cementowych, oczyszczenie płyt dachowych, ułożenie folii paroszczelnej; na folii ułożenie na krótkich drewnianych podwalinach 12 x 6 cm dług. 12 cm łat drewnianych 6 x 12 cm i zamocowanie ich do płyt dachowych rozporowymi kotwami metalowymi; pomiędzy łatami ułożenie izolacji </w:t>
        <w:br/>
        <w:t>ze styropianu grubości 3 x 6 cm i przykrycie folią wiatrochronną; przybicie łat poprzecznych 8 x 5 cm i ułożenie pokrycia – 692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z blachy trapezowej alucynk T-35; wykonanie nowych obróbek blacharskich dachu, rynien i rur spustowych z blachy alucynk; kominy ponad dachem oraz podbitkę okapową  obłożyć blachą alucynk T-18.</w:t>
      </w:r>
    </w:p>
    <w:p>
      <w:pPr>
        <w:pStyle w:val="BodyText2"/>
        <w:tabs>
          <w:tab w:val="clear" w:pos="720"/>
        </w:tabs>
        <w:ind w:left="0" w:hanging="0"/>
        <w:rPr>
          <w:szCs w:val="24"/>
        </w:rPr>
      </w:pPr>
      <w:r>
        <w:rPr>
          <w:szCs w:val="24"/>
        </w:rPr>
        <w:t>Zamówienie obejmuje:</w:t>
      </w:r>
    </w:p>
    <w:p>
      <w:pPr>
        <w:pStyle w:val="BodyText2"/>
        <w:numPr>
          <w:ilvl w:val="0"/>
          <w:numId w:val="3"/>
        </w:numPr>
        <w:rPr>
          <w:szCs w:val="24"/>
        </w:rPr>
      </w:pPr>
      <w:r>
        <w:rPr>
          <w:szCs w:val="24"/>
        </w:rPr>
        <w:t>wykonanie i oddanie przedmiotu umowy, zrealizowanego zgodnie z kosztorysem, dokumentacją rysunkowo – opisową, zasadami wiedzy technicznej i sztuki budowlanej;</w:t>
      </w:r>
    </w:p>
    <w:p>
      <w:pPr>
        <w:pStyle w:val="BodyText2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wykonanie niezbędnych uzgodnień, prób, badań, pomiarów, zabezpieczeń, włączeń </w:t>
        <w:br/>
        <w:t>i odbiorów technicznych wraz ze wszystkimi kosztami;</w:t>
      </w:r>
    </w:p>
    <w:p>
      <w:pPr>
        <w:pStyle w:val="BodyText2"/>
        <w:numPr>
          <w:ilvl w:val="0"/>
          <w:numId w:val="3"/>
        </w:numPr>
        <w:rPr>
          <w:szCs w:val="24"/>
        </w:rPr>
      </w:pPr>
      <w:r>
        <w:rPr>
          <w:szCs w:val="24"/>
        </w:rPr>
        <w:t>wykonanie i utrzymanie niezbędnego zaplecza technicznego i placu składowego materiałów, doprowadzeniu mediów na czas budowy wraz z uzyskaniem warunków technicznych (jeżeli zajdzie taka konieczność);</w:t>
      </w:r>
    </w:p>
    <w:p>
      <w:pPr>
        <w:pStyle w:val="BodyText2"/>
        <w:numPr>
          <w:ilvl w:val="0"/>
          <w:numId w:val="3"/>
        </w:numPr>
        <w:rPr>
          <w:szCs w:val="24"/>
        </w:rPr>
      </w:pPr>
      <w:r>
        <w:rPr>
          <w:szCs w:val="24"/>
        </w:rPr>
        <w:t>ubezpieczenie placu budowy;</w:t>
      </w:r>
    </w:p>
    <w:p>
      <w:pPr>
        <w:pStyle w:val="BodyText2"/>
        <w:numPr>
          <w:ilvl w:val="0"/>
          <w:numId w:val="3"/>
        </w:numPr>
        <w:rPr>
          <w:szCs w:val="24"/>
        </w:rPr>
      </w:pPr>
      <w:r>
        <w:rPr>
          <w:szCs w:val="24"/>
        </w:rPr>
        <w:t>uporządkowanie placu budowy;</w:t>
      </w:r>
    </w:p>
    <w:p>
      <w:pPr>
        <w:pStyle w:val="BodyText2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rzywrócenie terenu do stanu pierwotnego (przejścia przez drogi, dojazdy, posesje) – oraz po zakończeniu inwestycji oświadczenia Wykonawcy o przywróceniu posesji </w:t>
        <w:br/>
        <w:t>do stanu pierwotnego,</w:t>
      </w:r>
    </w:p>
    <w:p>
      <w:pPr>
        <w:pStyle w:val="BodyText2"/>
        <w:numPr>
          <w:ilvl w:val="0"/>
          <w:numId w:val="3"/>
        </w:numPr>
        <w:rPr>
          <w:szCs w:val="24"/>
        </w:rPr>
      </w:pPr>
      <w:r>
        <w:rPr>
          <w:szCs w:val="24"/>
        </w:rPr>
        <w:t>oznakowanie, zabezpieczenie niezbędnego terenu i ulic.</w:t>
      </w:r>
    </w:p>
    <w:p>
      <w:pPr>
        <w:pStyle w:val="BodyText2"/>
        <w:tabs>
          <w:tab w:val="clear" w:pos="72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Termin wykonania przedmiotu umowy: </w:t>
      </w:r>
      <w:r>
        <w:rPr>
          <w:b/>
          <w:bCs/>
          <w:szCs w:val="24"/>
        </w:rPr>
        <w:t>4</w:t>
      </w:r>
      <w:r>
        <w:rPr>
          <w:b/>
          <w:szCs w:val="24"/>
        </w:rPr>
        <w:t xml:space="preserve"> tygodnie </w:t>
      </w:r>
      <w:r>
        <w:rPr>
          <w:bCs/>
          <w:szCs w:val="24"/>
        </w:rPr>
        <w:t>od daty zawarcia umowy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Zamawiający zobowiązuje się dostarczyć Wykonawcy dokumentację rysunkowo – opisową, która określa przedmiot umowy w terminie 3 dni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rzekaże Wykonawcy plac budowy będący przedmiotem zamówienia bezpośrednio po podpisani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Ze strony Zamawiającego nadzór techniczny nad wykonywanymi robotami  pełnić będzie pan Waldemar Pająk posiadający uprawnienia budowlane Nr: UAN 8346/144/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Ze strony Wykonawcy funkcję kierownika robót pełnić będzie pan/i/ ...................................... posiadający uprawnienia budowlane 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360"/>
          <w:tab w:val="left" w:pos="0" w:leader="none"/>
        </w:tabs>
        <w:ind w:left="0" w:hanging="0"/>
        <w:jc w:val="both"/>
        <w:rPr/>
      </w:pPr>
      <w:r>
        <w:rPr/>
        <w:t>Strony zgodnie ustalają, że Zamawiający dostarczył Wykonawcy specyfikację istotnych warunków zamówienia zawierającą istotne dla Zamawiającego postanowienia i zobowiązania Wykonawcy, które wiążą strony na czas wykonywania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konawca będzie prowadził roboty zgodnie z przepisami Ustawy z dnia 7 lipca 1994 roku „Prawo budowlane” (tekst ujednolicony; Dz. U. z 2006 nr 156 r. poz. 1118 </w:t>
        <w:br/>
        <w:t>z późniejszymi zmianami), obowiązującymi Polskimi Normami, sztuką budowlaną oraz przepisami BHP a za skutki ewentualnych wypadków będzie ponosił całkowitą odpowiedzialność cywilno – praw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Wykonawca zabezpieczy i oznakuje teren robót zgodnie z obowiązującymi w tym zakresie instrukcjami i przepisami bez dodatkowego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konawca zobowiązuje się wykonać i utrzymać na swój koszt ogrodzenie </w:t>
        <w:br/>
        <w:t>i zabezpieczenie budowy/robót, strzec mienia znajdującego się na terenie robót/przedszkola, a także zapewnić warunki bezpieczeństwa pracownikom i osobom postron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Wykonawca za wynagrodzeniem określonym w umowie doprowadzi wodę i energię elektryczną na teren budowy/robót, stosownie do potrzeb budowy/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Wykonawca wykona na własny koszt liczniki zużycia wody i energii oraz będzie ponosił koszty zużycia wody energii w okresie realizacji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W czasie realizacji robót Wykonawca utrzymywał będzie teren budowy/robót w stanie wolnym od przeszkód komunika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Po zakończeniu robót budowlanych Wykonawca zobowiązany jest uporządkować teren budowy/robót i przekazać go Zamawiającemu w terminie ustalonym do dokonania czynności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konawca zobowiązuje się do zawarcia odpowiednich umów ubezpieczeniowych </w:t>
        <w:br/>
        <w:t>z tytułu szkód, które mogą zaistnieć w związku z określonymi zdarzeniami losowymi oraz od odpowiedzialności cywilne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konawca zobowiązuje się wykonać przedmiot umowy z materiałów własnych, </w:t>
        <w:br/>
        <w:t>tj. przez siebie zakupionych lub wykon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Materiały i urządzenia, o których mowa w ust. 1 powinny odpowiadać co do jakości wymogom wyrobów dopuszczonych do obrotu i stosowania w budownictwie określonych w art. 10 ustawy “Prawo budowlane” oraz wymaganiom specyfikacji istotnych warunków zamówienia oraz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rzed wbudowaniem materiałów oraz na każde żądanie Zamawiającego /inspektora nadzoru/, Wykonawca zobowiązany jest przedłożyć w stosunku do wskazanych materiałów: certyfikat na znak bezpieczeństwa, certyfikat zgodności z Polską Normą; w przypadku wyrobów nie objętych certyfikacją deklarację zgodności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ykonawca zapewni potrzebne oprzyrządowanie, potencjał ludzki oraz materiały wymagane do zbadania na żądanie Zamawiającego odnośnie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Jeśli w rezultacie przeprowadzenia tych badań okaże się, że zastosowane materiały, bądź wykonanie robót jest niezgodne z umową, to koszty badań dodatkowych obciążą Wykonawcę, zaś gdy wyniki badań wykażą, że materiały bądź wykonanie robót </w:t>
        <w:br/>
        <w:t>są zgodne z umową, to koszty tych badań obciążą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trony ustalają, że obowiązującą formą wynagrodzenia Wykonawcy zgodnie                  ze specyfikacją istotnych warunków zamówienia będzie </w:t>
      </w:r>
      <w:r>
        <w:rPr>
          <w:b/>
          <w:bCs/>
        </w:rPr>
        <w:t>wynagrodzenie kosztorysowe</w:t>
      </w:r>
      <w:r>
        <w:rPr/>
        <w:t>, wyliczone na podstawie cen jednostkowych kosztorysu ofertowego Wykonawcy oraz ilości faktycznie wykonanych robót potwierdzonych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stalone na podstawie kosztorysu ofertowego wynagrodzenie umowne Wykonawcy wyraża się kwotą: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netto .............................................................................. z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podatek VAT(.......%) ................................................... z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brutto...............................................................................z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</w:t>
      </w:r>
      <w:r>
        <w:rPr/>
        <w:t>(słownie:..............................................................................................................) złot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</w:t>
      </w:r>
      <w:r>
        <w:rPr/>
        <w:t>obliczoną na podstawie następujących wskaźników cenotwórczych:</w:t>
      </w:r>
    </w:p>
    <w:p>
      <w:pPr>
        <w:pStyle w:val="Tekstpodstawowy2"/>
        <w:overflowPunct w:val="true"/>
        <w:autoSpaceDE w:val="true"/>
        <w:textAlignment w:val="auto"/>
        <w:rPr/>
      </w:pPr>
      <w:r>
        <w:rPr/>
        <w:t xml:space="preserve">            </w:t>
      </w:r>
      <w:r>
        <w:rPr/>
        <w:t xml:space="preserve">R = ............. ; Kp = ...........% x (R + S); Z = ...........% x (R+S+Kp); Kz = .........% x M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Ceny jednostkowe danej pozycji kosztorysowej zawarte w kosztorysie ofertowym stanowiącym załącznik do niniejszej umowy są stałe i obowiązują przez cały czas trw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Rozliczenie wykonanych robót odbywać się będzie na podstawie ilości robót faktycznie wykonanych, potwierdzonych przez inspektora nadzoru /Zamawiającego/ </w:t>
        <w:br/>
        <w:t xml:space="preserve">i cen jednostkowych zawartych w kosztorysie ofertowym (załącznik do umowy), </w:t>
        <w:br/>
        <w:t>w wyniku czego zostanie ustalona ostateczna wartość przedmiotu umowy, nie większa niż podana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Wykonawca oświadcza, że jest /nie jest/ płatnikiem VAT; posiada numer identyfikacji podatkowej NIP: ..............................................................................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Zamawiający oświadcza, że nie jest płatnikiem VAT; posiada numer identyfikacji podatkowej NIP: 872-19-92-958; jest uprawniony do otrzymywania faktur VAT                        i upoważnia Wykonawcę do wystawiania faktur VAT za realizację niniejszego zamówienia bez swojego podpis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konawca obliczy należny podatek VAT w fakturach za wykonane roboty zgodnie           z Ustawą o podatku od towarów i usług i przepisami wykonawczymi do tej Usta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W powyższym wynagrodzeniu Wykonawca pokryje wszelkie koszty wykonania przedmiotu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8.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numPr>
          <w:ilvl w:val="0"/>
          <w:numId w:val="12"/>
        </w:numPr>
        <w:tabs>
          <w:tab w:val="clear" w:pos="360"/>
        </w:tabs>
        <w:overflowPunct w:val="true"/>
        <w:autoSpaceDE w:val="true"/>
        <w:textAlignment w:val="auto"/>
        <w:rPr/>
      </w:pPr>
      <w:r>
        <w:rPr/>
        <w:t xml:space="preserve">Wykonawca udziela Zamawiającemu </w:t>
      </w:r>
      <w:r>
        <w:rPr>
          <w:b/>
          <w:bCs/>
        </w:rPr>
        <w:t>36 miesięcznej</w:t>
      </w:r>
      <w:r>
        <w:rPr/>
        <w:t xml:space="preserve"> gwarancji na wbudowane i/lub użyte materiały do wykonania przedmiotu umowy licząc od daty protokolarnego, bezusterkowego odbioru końcowego przedmiotu umowy lub daty protokołu usunięcia usterek.</w:t>
      </w:r>
    </w:p>
    <w:p>
      <w:pPr>
        <w:pStyle w:val="Tekstpodstawowy2"/>
        <w:numPr>
          <w:ilvl w:val="0"/>
          <w:numId w:val="12"/>
        </w:numPr>
        <w:tabs>
          <w:tab w:val="clear" w:pos="360"/>
        </w:tabs>
        <w:overflowPunct w:val="true"/>
        <w:autoSpaceDE w:val="true"/>
        <w:textAlignment w:val="auto"/>
        <w:rPr/>
      </w:pPr>
      <w:r>
        <w:rPr/>
        <w:t xml:space="preserve">Zamawiający zastrzega sobie prawo wykonywania uprawnień z tytułu rękojmi </w:t>
        <w:br/>
        <w:t>za wady fizyczne niezależnie od uprawnień wynikających z tytułu gwarancji. Okres rękojmi ustala się na 36 miesięcy liczonych od daty odbioru końcowego bezusterkowego lub daty protokołu usunięcia usterek.</w:t>
      </w:r>
    </w:p>
    <w:p>
      <w:pPr>
        <w:pStyle w:val="Tekstpodstawowy2"/>
        <w:numPr>
          <w:ilvl w:val="0"/>
          <w:numId w:val="12"/>
        </w:numPr>
        <w:tabs>
          <w:tab w:val="clear" w:pos="360"/>
        </w:tabs>
        <w:overflowPunct w:val="true"/>
        <w:autoSpaceDE w:val="true"/>
        <w:textAlignment w:val="auto"/>
        <w:rPr/>
      </w:pPr>
      <w:r>
        <w:rPr/>
        <w:t>Po upływie okresu rękojmi i gwarancji Wykonawca wystąpi do Zamawiającego celem ustalenia terminu przeglądu i odbioru ostatecznego.</w:t>
      </w:r>
    </w:p>
    <w:p>
      <w:pPr>
        <w:pStyle w:val="Tekstpodstawowy2"/>
        <w:tabs>
          <w:tab w:val="clear" w:pos="360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Obowiązującą formą odszkodowania uzgodnioną między stronami będą kary umow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konawca płaci Zamawiającemu kary umowne w następujących przypadkach </w:t>
        <w:br/>
        <w:t>i wysokości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a opóźnienie w wykonaniu określonego w umowie przedmiotu odbioru w wysokości          0,20 % wynagrodzenia ustalonego w umowie za każdy dzień opóźnienia, jednak nie więcej niż 80 % wartości wynagrodzenia określonego w § 7 ust. 2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a opóźnienie w usunięciu wad i usterek stwierdzonych przy odbiorze lub w okresie rękojmi za wady w wysokości 0,20 % wynagrodzenia umownego za każdy dzień opóźnienia liczony od dnia wyznaczonego na usunięcie wad i usterek, jednak nie więcej niż 80 % wartości wynagrodzenia określonego w § 7 ust. 2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 inne niż określone w punktach a i b nienależyte wykonanie umowy z przyczyn zależnych  od Wykonawcy w wysokości 5,00 % wynagrodzenia określonego </w:t>
        <w:br/>
        <w:t>w § 7 us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y zapłaci Wykonawcy odsetki w wysokości ustawowej za opóźnienie </w:t>
        <w:br/>
        <w:t xml:space="preserve">w zapłacie faktur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 przypadku wystąpienia szkody Zamawiający zastrzega sobie prawo do odszkodowania uzupełniającego przenoszącego zastrzeżoną wysokość kar umownych do wysokości rzeczywiście poniesionej 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Zasady ustalania odszkodowania za nie wykonanie lub nienależyte wykonanie umowy strony opierać będą o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ykonawcy przysługuje prawo do odstąpienia od umowy w następujących przypadkach gd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1)  Zamawiający odmawia bez uzasadnionej przyczyny odbioru robót lub podpisania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ab/>
        <w:tab/>
        <w:t>protokołu odbioru robót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2)  Zamawiający zawiadomi Wykonawcę, że nie będzie w stanie realizować swoich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ab/>
        <w:tab/>
        <w:t>obowiązków wynikających z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Zamawiającemu przysługuje prawo do odstąpienia od umowy w następujących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Wykonawca nie rozpoczął robót lub przerwał roboty i ich nie wznowił, mimo wezwań Zamawiającego przez okres dłuższy niż 10 dn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1 tygodnia od powzięcia wiadomości o powyższych okolicznościach. W takim wypadku Wykonawca może żądać jedynie wynagrodzenia należnego mu z tytułu wykonania części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   Strony ustalają, że przedmiot umowy zostanie zrealizowany w całości. Przedmiotem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odbioru końcowego będą wykonane roboty budowlane remontu dachu – wymiana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pokrycia i izolacji termicznej stropodachu na budynku Przedszkola Miejskiego </w:t>
      </w:r>
      <w:r>
        <w:rPr>
          <w:bCs/>
          <w:iCs/>
        </w:rPr>
        <w:t xml:space="preserve">Nr 4  </w:t>
        <w:br/>
        <w:t xml:space="preserve">      w Dębicy przy ulicy Strumskiego 3.</w:t>
      </w:r>
    </w:p>
    <w:p>
      <w:pPr>
        <w:pStyle w:val="TextBodyIndent"/>
        <w:rPr/>
      </w:pPr>
      <w:r>
        <w:rPr/>
        <w:t>2.</w:t>
        <w:tab/>
        <w:t>Jeżeli w toku czynności odbioru zostaną stwierdzone wady, to Zamawiającemu przysługują następujące uprawnieni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1)  jeżeli wady nadają się do usunięcia, może odmówić odbioru do czasu usunięcia wad,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)  jeżeli wady nie nadają się do usunięcia: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a) jeżeli nie uniemożliwiają one użytkowania przedmiotu odbioru zgodnie                               z przeznaczeniem, Zamawiający może obniżyć wynagrodzenie Wykonawcy </w:t>
        <w:br/>
        <w:t>za przedmiot odbioru posiadający wady odpowiednio do utraconej wartości użytkowej i technicznej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 xml:space="preserve">      </w:t>
      </w:r>
      <w:r>
        <w:rPr/>
        <w:t>b) jeżeli wady uniemożliwiają użytkowanie obiektu zgodnie z przeznaczeniem,       Zamawiający może odstąpić od umowy lub żądać wykonania przedmiotu umowy        po raz drug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Wykonawca nie może odmówić usunięcia wad bez względu na wysokość związanych </w:t>
        <w:br/>
        <w:t>z tym kosz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Strony postanawiają, że z czynności odbioru będzie spisany protokół zawierający wszelkie ustalenia dokonane w toku odbioru, jak również terminy wyznaczone na usunięcie stwierdzonych przy odbiorze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Wykonawca zobowiązany jest do pisemnego zawiadomienia Zamawiającego (inspektora nadzoru) o usunięciu wad oraz zażądania wyznaczenia terminu na odbiór zakwestionowanych uprzednio robót jako wadli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Strony postanawiają, że rozliczenie za wykonanie przedmiotu umowy /za wykonane                        i odebrane roboty/ nastąpi jedną fakturą końcową po zakończeniu robót oraz ich odbiorze na podstawie protokołu odbioru końcowego.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 xml:space="preserve">Rozliczenie końcowe sprawdzone przez inspektora nadzoru Wykonawca przedłoży </w:t>
        <w:br/>
        <w:t>w dniu zgłoszenia do odbioru końcowego wraz ze wszystkimi dokumentami rozliczeniowymi.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Wypłata wynagrodzenia nastąpi na podstawie jednej faktury za wykonane i odebrane roboty potwierdzone przez Zamawiającego w terminie 21 dni od daty dostarczenia                                     faktury do Zamawiającego.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Odbiór końcowy wykonanych robót winien być dokonany w terminie 14 dni od daty otrzymania zgłoszenia przez Zamawiającego i daty potwierdzenia przez inspektora zakończenia wszystkich robót..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Komisję odbioru zwołuje Zamawiający; przy czym niedopełnienie tej czynności, jak również nie przeprowadzenie odbioru w/w terminie bez podania przyczyny upoważnia Wykonawcę do przeprowadzenia jednostronnego odbioru i ostatecznego rozliczenia wykonanych robót fakturą końcową.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Roboty zanikające winny być zgłoszone przez Wykonawcę i odebrane przez Zamawiającego przed zakrycie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miana postanowień zawartej umowy może nastąpić za zgodą obu stron wyrażoną </w:t>
        <w:br/>
        <w:t>na piśmie pod rygorem nieważności takiej zmia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a mająca zamiar odstąpić od umowy powinna podać pisemne uzasadnienie swojej decyz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odstąpienia od umowy, strony są zobowiązane do następujących czynności:</w:t>
      </w:r>
    </w:p>
    <w:p>
      <w:pPr>
        <w:pStyle w:val="Normal"/>
        <w:ind w:left="708" w:hanging="0"/>
        <w:jc w:val="both"/>
        <w:rPr/>
      </w:pPr>
      <w:r>
        <w:rPr/>
        <w:t>1)  Wykonawca wspólnie z Zamawiającym sporządzają protokół inwentaryzacji wykonanych robót według daty odstąpienia od umowy;</w:t>
      </w:r>
    </w:p>
    <w:p>
      <w:pPr>
        <w:pStyle w:val="Normal"/>
        <w:ind w:left="708" w:hanging="0"/>
        <w:jc w:val="both"/>
        <w:rPr/>
      </w:pPr>
      <w:r>
        <w:rPr/>
        <w:t>2) Strony wspólnie ustalają sposób zabezpieczenia przerwanych robót, a Wykonawca zabezpieczy przerwane roboty. Koszt robót i czynności zabezpieczających ponosi strona, która zerwała umowę;</w:t>
      </w:r>
    </w:p>
    <w:p>
      <w:pPr>
        <w:pStyle w:val="Normal"/>
        <w:ind w:left="708" w:hanging="0"/>
        <w:jc w:val="both"/>
        <w:rPr/>
      </w:pPr>
      <w:r>
        <w:rPr/>
        <w:t>3)  Wykonawca zgłosi Zamawiającemu do odbioru wykonane roboty do czasu odstąpienia od umowy oraz roboty zabezpieczające;</w:t>
      </w:r>
    </w:p>
    <w:p>
      <w:pPr>
        <w:pStyle w:val="Normal"/>
        <w:ind w:left="708" w:hanging="0"/>
        <w:jc w:val="both"/>
        <w:rPr/>
      </w:pPr>
      <w:r>
        <w:rPr/>
        <w:t xml:space="preserve">4) Zamawiający jest zobowiązany do odbioru wykonanych robót do dnia odstąpienia </w:t>
        <w:br/>
        <w:t>od umowy wraz z robotami zabezpieczając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360"/>
        </w:tabs>
        <w:overflowPunct w:val="true"/>
        <w:autoSpaceDE w:val="true"/>
        <w:textAlignment w:val="auto"/>
        <w:rPr/>
      </w:pPr>
      <w:r>
        <w:rPr/>
        <w:t>Ewentualne spory wynikłe na tle realizacji niniejszej umowy rozstrzygane będą przez                 Sąd Powszechny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sprawach nieuregulowanych niniejszą umową stosuje się przepisy ustawy                             Prawo zamówień publicznych, ustawy Prawo budowlane i właściwe przepisy Kodeksu cywilnego, a w sprawach procesowych przepisy Kodeksu postępowania cywil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sja wierzytelności pieniężnych wynikających z niniejszej umowy może być dokonana jedynie za zgodą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szelkie dokumenty oraz oświadczenia woli związane z niniejszą umową wymagają formy pisemnej i powinny być doręczone za potwierdzeniem odbioru (osobiście lub listem poleconym) na adres wskazany w umowie lub podany przez Stronę </w:t>
        <w:br/>
        <w:t>w zawiadomieniu o zmianie adres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trony oświadczają, że w przypadku niepodjęcia korespondencji wysłanej na adresy wskazane w niniejszej umowie lub w powiadomieniach o ich zmianie, Korespondencja ta  będzie uznana za doręczoną, a oświadczenia w niej zawarte </w:t>
        <w:br/>
        <w:t>za złożone z upływem  14 dni od daty nadania korespondencji w urzędzie pocztowym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niniejszą sporządzono w trzech jednobrzmiących egzemplarzach z przeznaczeniem: jeden egzemplarz dla Zamawiającego, jeden egzemplarz dla Wykonawcy, jeden egzemplarz dla Miejskiego Zarządu Oświaty w Dęb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ZAMAWIAJĄCY:                                                                        WYKONAWCA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58:00Z</dcterms:created>
  <dc:creator>Miejski Zarząd Oświaty</dc:creator>
  <dc:description/>
  <dc:language>en-US</dc:language>
  <cp:lastModifiedBy>Miejski Zarząd Oświaty</cp:lastModifiedBy>
  <dcterms:modified xsi:type="dcterms:W3CDTF">2008-08-01T10:22:00Z</dcterms:modified>
  <cp:revision>5</cp:revision>
  <dc:subject/>
  <dc:title>Projekt umowy – załącznik Nr 6 do SIWZ</dc:title>
</cp:coreProperties>
</file>