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/nazwa i adres wykonawcy robót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ŚWIADCZAM/Y/,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/>
      </w:pPr>
      <w:r>
        <w:rPr/>
        <w:t xml:space="preserve">że wyrażam/y/ zgodę na przedłużenie odpowiedzialności z tytułu rękojmi za wady </w:t>
        <w:br/>
        <w:t>na wykonanym zadaniu inwestycyjnym p.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</w:rPr>
        <w:t>„</w:t>
      </w:r>
      <w:r>
        <w:rPr>
          <w:b/>
          <w:iCs/>
          <w:sz w:val="28"/>
        </w:rPr>
        <w:t xml:space="preserve">Roboty budowlane – remont dachu – wymiana pokrycia dachowego </w:t>
        <w:br/>
        <w:t>i izolacji termicznej stropodachu na budynku Przedszkola Miejskiego Nr 4 w Dębicy przy ulicy Strumskiego 3</w:t>
      </w:r>
      <w:r>
        <w:rPr>
          <w:b/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 36 miesięcy od daty protokolarnego odbioru wykonanego zadania lub usunięcia usterek stwierdzonych podczas odbi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/miejscowość i data/</w:t>
      </w:r>
    </w:p>
    <w:p>
      <w:pPr>
        <w:pStyle w:val="TextBody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4248" w:firstLine="708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</w:t>
      </w:r>
    </w:p>
    <w:p>
      <w:pPr>
        <w:pStyle w:val="TextBody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4956" w:hanging="0"/>
        <w:rPr/>
      </w:pPr>
      <w:r>
        <w:rPr>
          <w:i/>
          <w:iCs/>
          <w:sz w:val="20"/>
        </w:rPr>
        <w:t>..................................................................</w:t>
      </w:r>
    </w:p>
    <w:p>
      <w:pPr>
        <w:pStyle w:val="TextBody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/podpis/y/ wykonawc/y/ów</w:t>
      </w:r>
    </w:p>
    <w:p>
      <w:pPr>
        <w:pStyle w:val="TextBody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</w:t>
      </w:r>
    </w:p>
    <w:p>
      <w:pPr>
        <w:pStyle w:val="TextBody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</w:t>
      </w:r>
    </w:p>
    <w:p>
      <w:pPr>
        <w:pStyle w:val="TextBody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 xml:space="preserve">oraz osoby/osób/ podpisując/ej/ych </w:t>
      </w:r>
    </w:p>
    <w:p>
      <w:pPr>
        <w:pStyle w:val="TextBody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ofertę w imieniu wykonawcy/ców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00:00Z</dcterms:created>
  <dc:creator>Miejski Zarząd Oświaty</dc:creator>
  <dc:description/>
  <dc:language>en-US</dc:language>
  <cp:lastModifiedBy>Miejski Zarząd Oświaty</cp:lastModifiedBy>
  <dcterms:modified xsi:type="dcterms:W3CDTF">2008-08-01T09:39:00Z</dcterms:modified>
  <cp:revision>3</cp:revision>
  <dc:subject/>
  <dc:title>Załącznik Nr 7 do SIWZ</dc:title>
</cp:coreProperties>
</file>