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/>
        <w:t>.......................................                                                                                       Dębica, dnia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......................................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/>
        <w:rPr/>
      </w:pPr>
      <w:r>
        <w:rPr/>
        <w:t>........................................</w:t>
      </w:r>
      <w:r>
        <w:rPr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imię i nazwisko, adre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ab/>
        <w:t>P E Ł N O M O C N I C T W O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niejszym udzielam  Pani(u)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itymującej(mu) się dowodem osobistym seria nr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ełnomocnictwa do wpisania/uzupełnienia/ aktu urodzenia/ małżeństwa/               zgonu dotyczącego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 stopień pokrewieństwa, imię i nazwisko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 Urzędzie Stanu Cywilnego W Dębicy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twierdzenie opłaty skarbowej w wysokości 17 złot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 podpisy udzielających pełnomocnictw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olnione z opłaty skarbowej jest pełnomocnictwo udzielone: wstępnym (rodzice, dziadkowie), zstępnym (dzieci, wnuki), rodzeństwu i małżonkow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6:00Z</dcterms:created>
  <dc:creator>Bernadetta</dc:creator>
  <dc:description/>
  <cp:keywords/>
  <dc:language>en-US</dc:language>
  <cp:lastModifiedBy>Bernadetta</cp:lastModifiedBy>
  <cp:lastPrinted>2012-01-09T11:09:00Z</cp:lastPrinted>
  <dcterms:modified xsi:type="dcterms:W3CDTF">2012-03-13T08:26:00Z</dcterms:modified>
  <cp:revision>2</cp:revision>
  <dc:subject/>
  <dc:title/>
</cp:coreProperties>
</file>