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color w:val="000080"/>
          <w:sz w:val="40"/>
          <w:u w:val="single"/>
        </w:rPr>
      </w:pPr>
      <w:r>
        <w:rPr>
          <w:rFonts w:cs="Arial" w:ascii="Georgia" w:hAnsi="Georgia"/>
          <w:color w:val="000080"/>
          <w:sz w:val="4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40"/>
          <w:u w:val="single"/>
        </w:rPr>
      </w:pPr>
      <w:r>
        <w:rPr>
          <w:rFonts w:cs="Arial" w:ascii="Arial" w:hAnsi="Arial"/>
          <w:b w:val="false"/>
          <w:color w:val="000080"/>
          <w:sz w:val="40"/>
          <w:u w:val="single"/>
        </w:rPr>
        <w:t>Stowarzyszenia wpisane do Krajowego Rejestru Sądowego</w:t>
      </w:r>
    </w:p>
    <w:p>
      <w:pPr>
        <w:pStyle w:val="Heading"/>
        <w:rPr>
          <w:rFonts w:ascii="Georgia" w:hAnsi="Georgia" w:cs="Arial"/>
          <w:b w:val="false"/>
          <w:b w:val="false"/>
          <w:color w:val="000080"/>
          <w:sz w:val="40"/>
          <w:u w:val="single"/>
        </w:rPr>
      </w:pPr>
      <w:r>
        <w:rPr>
          <w:rFonts w:cs="Arial" w:ascii="Georgia" w:hAnsi="Georgia"/>
          <w:b w:val="false"/>
          <w:color w:val="000080"/>
          <w:sz w:val="40"/>
          <w:u w:val="single"/>
        </w:rPr>
      </w:r>
    </w:p>
    <w:p>
      <w:pPr>
        <w:pStyle w:val="Normal"/>
        <w:jc w:val="right"/>
        <w:rPr/>
      </w:pPr>
      <w:r>
        <w:rPr>
          <w:i/>
          <w:color w:val="800000"/>
        </w:rPr>
        <w:t>(aktualizacja 13.01.2012 )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tbl>
      <w:tblPr>
        <w:tblW w:w="14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054"/>
        <w:gridCol w:w="2436"/>
        <w:gridCol w:w="1794"/>
        <w:gridCol w:w="2561"/>
        <w:gridCol w:w="1563"/>
        <w:gridCol w:w="13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zwa    stowarzys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edziba stowarzysz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wpisu Nr  KR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ład Zarząd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 w  r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arzys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ży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pliczn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Gimnastyczne „SOKÓŁ”  w  Pilź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óżana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462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 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ina  Chorąż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. Na Rzecz Rozwoju Łęk Górnych i Ziemi Pilzneński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ęki Górne 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0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544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rocki Zbignie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Rodziców                        i Przyjaciół Dzieci Niepełnosprawnych „RADOŚĆ”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ia przy Kościele Św. Jadwig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88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zej Mi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omocy Misjom Katolickim na Ukrainie  przy Parafii Św. Jadwigi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uwima 3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594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ławski Wiesła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 Kupiectwa Dębickieg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  ul. Transportowców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67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ław Su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. Promocji  Przedsiębiorczości Kultury                        i  Turystyki  na  Rzecz Rozwoju Gminy Pilzno  „MAG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odzka 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2002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267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   Stowar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fia Gągała-Bohaczy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e Towarzystwo               Muzyczno-Śpiewacz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aszewskiego 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211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eł Adam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arpackie Stowarzyszenie  Osób Niepełnosprawnych „SOKÓŁ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rla 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6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8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Królikow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TAXI  GRYF DĘBIC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ębica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III Sobieskiego 4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3.200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73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pczyk Wojcie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Obrony Praw Człowieka  Zarząd Krajowy         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ojanowskiego 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10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06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ław Pazd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 Pomocy Niepełnosprawnym z Mózgowym Porażeniem Dziecięcy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portowa 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9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żbieta Kłęcz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Na Rzecz Rozwoju Wsi Paszczy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czyna 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2002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267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hoń Kazimie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.„Ruch Obrońców Demokracji” w Gminie Jodłow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dłowa 114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85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ha Ro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. Oddział Terenowy „ARKA” Specjalistyczna  Poradnia           i Telefon Zaufania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. Jadwigi 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0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783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sław Pie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 Ruch Kobi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 Walki z Rakiem Piersi            „Europa Donna  Dębic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Parkowa 28, p.5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0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566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azu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                        „Bezpieczny Powiat-Dębic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grodowa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2002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040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imierz Ćw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. Na Rzecz Zapobiegania                  i Pomocy Osobom , Poszkodowan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padkach  Drogowych        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zeszowska 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2.2004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958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iński Kazimie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Rozwoju Wsi Kędzier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ędzierz 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10.200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768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ędzior Wiesła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 SPELEOKLUB BESKIDZ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zkotnia 5/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03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364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 Mlecz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Rozwoju „Gminy Dębic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za  OS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ynia 128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2001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434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óźdź Janu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. AUTOMOBILKLUB „STOMIL”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06.2003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S 420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 Matelow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e Stowarzyszenie Przyjaciół Pacjen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Rzeszowska 79/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060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sa Szos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. Wspierania Informacji Społecznej i Rozwoju „ DEDAL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Sienkiewicza 1/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-1356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fia Kozio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. Wspólnota Ziemi Dębicki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-1023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Bieszcz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e Stowarzyszenie Wspierania Przedsiębiorczości i Innowacyjnośc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Leśna 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-108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5.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 Malinow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. Osób Działających w zakresie pomocy społecznej „AD ASTRAM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ościckiego 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RS: 1310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 Grabows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. Osób Propagujących Kulturę              i Szerzących Wartości Europejskie ”POWER TO THE SMALL MASSIVE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Daszyńskich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 2037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Moranie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. Im. Edmunda Bojanowskiego „DOBROĆ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Krakowska 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2052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4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la Ma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Milenium-Brzeźn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źnica 65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 2055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 Kazimie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m Na Rzecz 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285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.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na Ożó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b Abstynentów „ Jutrzenk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S: 1302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09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an Siwu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Miłośników Przyrody „IW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ynia 162 „B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:208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ęcek Mirosła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Turystyki Konnej  „Azyl dla Koni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Wielopolska 207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2106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owska Jolan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Wspólnota Inicjatyw Gospodarczych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dle Matejki 5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RS:2106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cki Grzego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 Osób Potrzebujących „ Nieść Nadzieję 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Słoneczn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213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n Wero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arpackie Stowarz. Producentów Materiału Szkółkarskiego w Zas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1165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fia Rycz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” Nasz Dom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874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sław Kub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. Ruch Obrońców Praw          i Wolności Członków Spółdzielni Mieszkaniowej „ Igloopol” w D-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3-go Maja 6/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705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Strącz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Wspierania Młodych Talentów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225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an  E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ołeczne Ognisko Mu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. Fryderyka Chopina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47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liński Janu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Opieki Nad Starym Cmentarzem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. Jadwigi 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19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1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 Wirgi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Folkl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owego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arkowa 28/5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29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westra Murdza-Chrob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Wspier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ych Talentów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ościuszki 8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5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12.2004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. 04.04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an E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i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Publicznej Szkoły Podstawowej Nr 2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aszewskiego 9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7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2005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zcz Macie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Na Rzecz Rozwoju Wsi Nagawczy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awczyna 3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711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kółka Mar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Absolwentów                     i Przyjaciół Zespołu Szkół Zawodowych Nr 1 w Dębicy „Szans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zeszowska 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296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zierża Jerz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-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Dziesiątka”     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wiatkowskiego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305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3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kowska Elżbie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Sympatyków Sekcji Piłki Nożnej Klubu Sportowego Wisłoka Dębica – Nasz KS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arkow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31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.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cuła </w:t>
            </w:r>
            <w:r>
              <w:rPr>
                <w:rFonts w:cs="Arial" w:ascii="Arial" w:hAnsi="Arial"/>
                <w:color w:val="000000"/>
              </w:rPr>
              <w:t>Barto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-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Miejskiego Gimnazjum Nr 1 „Jedynka” w Dębi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Cmentarn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327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4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Barna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Przyjaciel Sportu            w Dębicy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elopolska 203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334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ędzior Piot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Wszechstronnego Rozwoju Dzieci              i Młodzieży „Nasza Spraw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ków Osiedle 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35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05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uty Elżbie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Rozwoju Wsi Paszczy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zc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 Straża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267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imierz Licho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Rady Osiedlowej Miasta Dębicy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udzisz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404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czor Rysza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Ekonomika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grodowa  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40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 Ognis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Przyjaciół Szkoły Podstawowej Nr 8 im. Jana Pawła II w Dębicy „Pomoc Dzieciom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elopolska 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413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Bartni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Rolników                       „ Integracja” w Pustk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ków 12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– 205 Pust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43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gnieszka Gur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P – Hufiec Dęb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ilon 50/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00000946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nda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Zachara-Stępie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warzystwo Przyjaciół Pilzna                i Ziemi Pilźnieński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ynek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– 220 Pilz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158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 Mazurkiewic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Saperów Dębickich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7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gusław Place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Dzieci Romskich przy Parafii Św. Jadwig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dwigi 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RS 2047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.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z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ek Sadow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Sympatyków Sekcji Piłki Nożnej Klubu Sportowego Wisłoka-Dębica – Nasz K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arkow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31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tosz Micuł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Edukacyjno – Regionalne ATHENIA                      w Nawsiu Brzostecki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0 Brzos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sie Brzosteckie 2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47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z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zek Zię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Studentów Uniwersytetu Ekonomicznego                w Krakowie „AWANGARD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Kościuszki 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52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 Mader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 Klub Biznes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ynek 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544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Nos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DOROŚLI DZIECIOM W NAWSIU BRZOSTECKIM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0 Brzo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wsie Brzosteckie 2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00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7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żbieta Tyburow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arpackie Stowarzyszenie Na Rzecz Uzdolnionych przy I Liceum Ogólnokształcącym im. Króla             Władysława Jagiełł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owackiego 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05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7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ata Mateje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Miejskiego Gimnazjum nr 3                      „Pokolenie Przyszłości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aderewskiego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07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żbieta Kani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Dębickie Hospicjum Domowe im. Jana Pawła 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ickiewicza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46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s. Józef Dobos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Z Dziećmi Dla Dzieci” w Nagawczy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awczyna 109 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58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ata Wate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„INICJATYWA”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atorego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63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iotr Michoń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e Stowarzyszenie Sportowe Energ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dwigi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63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fał Pyte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Wspierania Edukacji w Zespole Szkół                                w Siedliskach Bogus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1 Siedliska Bog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liska B.  93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7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1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ciszek Ogrodni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pomocy Rodzinie „Waness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15 Cza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źwiny 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672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1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Nos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Przyjaciół Tańca   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oneczn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72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 Nowa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e Towarzystwo Gimnastyczne „SOKÓŁ” w Dobrkk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20 Pil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ków 68 A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724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ózef Wolań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Rodziców Dzieci          z Chorobą Nowotworową „ISKIERKA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akowska 13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74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sław Orze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kie Stowarzyszenie „AMAZONKA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arkowa 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771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żyna Goździ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Taneczne „ZŁOTA PARA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oneczn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773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a Wójci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Rozwoju       i Pomocy Wsi Zawada w Zawadz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da 1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791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otr Mryczk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a Rzecz Wszechstronnego Rozwoju dzieci             i Młodzieży „Wspólna Sprawa”               w Jodłow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25 Jodł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dłowa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845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7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 Kociołe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NASZ PUSTKÓW” w Pustk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ków 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845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cław Kusow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Przyjaciół Ziemi Dębickiej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zeszowska 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85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ek Dymitrow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Razem dla Ziemi Dębicki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akowska 16/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868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Sokó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Koło Gospodyń Wiejskich w Dzwonow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wonow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924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11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ikr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Szkoły „KWIATEK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Ignacego Lisa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000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anna Dymitrow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Dom Europejski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ajowa 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1023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rzej Hochołow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Przyjaźni i Współpracy polsko – Belgijskiej Dębica-Puurs „Serce za Serce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portowa 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5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Godzis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UWIERZ W SIEBIE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ransportowców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051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4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a Czekaj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Koło Gospodyń Wiejskich w Jodłowej Gór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dłowa Górna 5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2996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żena Nieg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iłkarskie Legia Warszawa – Chemions League 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3-go Ma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isław Baczyń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Łączny Pokolenia Mokre Wczoraj i Dziś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re 102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065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5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żbieta Mi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Doradztwa Społeczno-Gospodarczego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akowsk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09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gdan Piękoś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Nowy Dom               w Nagawczy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awczyna 1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099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sław Paszew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Zasowianki                w Zas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w 124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10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ata Przydziel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MÓJ STRASZĘCIN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szęc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156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nieszka Bor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kiestra Dęta – Gmina Dęb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ków Osiedle 26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145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rzy Brot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Dębowianie”                w Dębow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owa 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211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na Cze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Razem                        w przyszłość” w Brzostk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0 Brzostek      ul. Szkolna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238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żyna Maziar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CHATSTOK”               w Paszczy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czyna 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234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2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tosz Porzucze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Zespół Ludowy Wisłoczanie” w Pustk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tków 2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29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sława Michl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na Rzecz Wspierania Edukacji w Januszkowicach         „Nasza Przyjazna Szkoł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szkowice 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344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08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ek Boroń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EKO-Gmina Dębica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ul. Batorego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364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ek Drobot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Ziemi Podgrodzki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grodzie 96 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411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1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isław Warże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Wsi Latoszyn               w Latoszy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szyn 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444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usz Pasi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</w:rPr>
              <w:t>Dębicka Grupa Ratownicza           „RAT-GRYF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 ul. Rzeszowska 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484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ł Bogdanowic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Antykorupcyjne „SAK” Koło w Żyrak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eniów 91 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0160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Janusz Lip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zeszowskie Stowarzyszenie na Rzecz Dzieci Niepełnosprawnych           i Autystycznych „SOLID RADIUS”      w Rzeszowie                                 Koło terenowe nr 1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   ul. Rzeszowska 79/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0430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tłomiej Mrocze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Pomocy                         im. Św. Brata Alberta                                                 Koło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neczna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0695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na Wójci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Krótkofalowców            i Radioamatorów „DELTA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 ul. Św. Jadwigi 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53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 Hajdu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ilzneński Klub Wodny „PRZYSTAŃ” w Pilź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20 Pilzno            ul. Legionów 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553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 Mikrut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                                        „Nasz Los w Naszych Rękach”          w Brzostk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0 Brzostek            ul. Szkolna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563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5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zimiera Gotfryd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„ODKRYWCA”            w Czar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15 Czarna            ul. Słowackiego 26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57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anna Zieliń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warzyszenie Na Rzecz Osób Niepełnosprawnych                         „Z Potrzeby Serca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 ul. Matejki 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60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07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ina Watoł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Przyjaciół Zespołu Szkół im. Jana Pawła II w Brzostk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0 Brzostek           Klecie 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6077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08.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tarzyna Grygie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odkarpackie Towarzystwo Konne w Brzostk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0 Brzostek           ul. Mysłowskiego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83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4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jciech Staniszews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Kobiet Aktywnych „Boguszanki” w Siedliskach Bogus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31 Siedliska Bogusz 255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886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zyna Siedlec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ębicki Park Przemysło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ul. Metalowców 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893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Łukasz Darła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                            „Myśl Globalnie – Działaj Lokalnie” MG-DL w Gumniska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niska 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05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łgorzata Wolic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Gospodyń Wiejskich „GÓRZANKI” w Górze Moty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3 Nagoszyn           Góra Motyczna 55 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10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anuta Sujda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Mieszkańców Powiatu Dębickiego „ALTERNATYWA”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ul. Konarskiego 16/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33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Zenon Troj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Libricola”                   w Dębi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ul. Akademicka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36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zena Kowal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Ziemi Kozłowa w Kozłow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łów 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39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omasz Pazd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„Nasz Dęborzyn”        w Dęborzy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orzyn 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3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Zofia Maziar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Przyjaciół Szkoły          w Górze Moty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3 Nagoszyn Góra Motyczna 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3960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ia Jasiń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-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Rozwoju Wsi Gumniska i Braciejowa                     w Gumniska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200 Dębica           Gumniska 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403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odzimierz Jaźwiń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rowskie Stowarzyszenie Aktywnych „Łączmy Pokolenia”           w Bobrow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rowa 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4052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Zuzanna Janor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Wiejskie „Kamienica” w Kamienicy Gór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enica Górna 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 405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Grażyna Cabaj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89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25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5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6:00Z</dcterms:created>
  <dc:creator>OR</dc:creator>
  <dc:description/>
  <cp:keywords/>
  <dc:language>en-US</dc:language>
  <cp:lastModifiedBy>Urząd Miasta w Dębicy</cp:lastModifiedBy>
  <cp:lastPrinted>2008-11-13T12:39:00Z</cp:lastPrinted>
  <dcterms:modified xsi:type="dcterms:W3CDTF">2012-05-07T08:08:00Z</dcterms:modified>
  <cp:revision>4</cp:revision>
  <dc:subject/>
  <dc:title>stowarzyszenia</dc:title>
</cp:coreProperties>
</file>